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gue abaixo o calendário do programa:</w:t>
      </w:r>
    </w:p>
    <w:tbl>
      <w:tblPr>
        <w:tblW w:w="140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6221"/>
        <w:gridCol w:w="902"/>
        <w:gridCol w:w="846"/>
        <w:gridCol w:w="196"/>
        <w:gridCol w:w="725"/>
        <w:gridCol w:w="592"/>
        <w:gridCol w:w="608"/>
        <w:gridCol w:w="735"/>
        <w:gridCol w:w="723"/>
      </w:tblGrid>
      <w:tr>
        <w:trPr>
          <w:trHeight w:val="375" w:hRule="atLeast"/>
        </w:trPr>
        <w:tc>
          <w:tcPr>
            <w:tcW w:w="14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pt-BR"/>
              </w:rPr>
            </w:pPr>
            <w:bookmarkStart w:id="0" w:name="_Hlk35188574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eastAsia="Times New Roman" w:cs="Arial" w:ascii="Arial" w:hAnsi="Arial"/>
                <w:b/>
                <w:bCs/>
                <w:szCs w:val="28"/>
                <w:lang w:eastAsia="pt-BR"/>
              </w:rPr>
              <w:t>CALENDÁRIO FEIRA VERDE +          Março - Julho 2017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EQUIPE 1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Endereço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Semana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Horário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namá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Ivó José Levandoski nº 122 (final da rua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9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 e 31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an Martin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: Clicema kossatz, esq. Joao Carlos Costa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 e 31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ropeiro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: Tapuias ao lado do campo de futebol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 e 31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ta Clara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Manom esq. R: Eucalipt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 e 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lonia Dona Luiz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Domingos Maciel esq. R: Germano Clause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 e 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ão Cristóvão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Prof. Carrel (Igreja da gruta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 e 3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la Curitib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Stephonson esq. R: Almeida Garre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 e 3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ta Terez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m frente a igreja católica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 e 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ro Verde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Bário esq. Com prata - no campo de futebol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 e 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ta Mart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o lado do centro esportivo - Campo de futebol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 e 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ta Mari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Pintassilgo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 e 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eixoto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Frei José Tomas esq. R. Jamime Rei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 e 29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tunes Duarte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Nicarágua esq. R: Gregório da Fonseca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 e 29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q Auto estrad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Sertanópolis esq. R: Baltazar Lisboa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 e 29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oises Lerner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Prefº. Altair Mongruel c/ Nestor Vitor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 e 29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la Cristin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Ismael Martins - Ao lado da Associação de Moradores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 e 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la Hilgemberg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Paes de Andrade esq. Casemiro Reis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 e 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la Sto. Antônio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Beira do Arroio esq. Ribeirão Pinhal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 e 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d Maracanã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José Antônio Daros esq. Péricles G. Matin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 e 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a-car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Carajás, nº 2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9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ta Barbar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v. Tocantins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mil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Lagoa Dourada esq. Av Nossa Senhora Aparecida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hangrilá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Guilherme Schineider esq. R: Prefº. Plácido Cardoso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onte Belo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Angelin Vitorassi esq. R: Valdemar Merlle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ta Terezinha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Antúrio - final da rua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an Marino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Francisco Piazzetta esq. R: Bachir S. Faiad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ralha azul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Lagoa Dourada esq. R: Vila Velha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tapuã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Maria de Lordes Ferreira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om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Pedro Dias Ribeiro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thenas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mpo de futebol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ona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Frederico Lima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om Bosco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Praia da Urca - Ao lado do arroio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ta Paula II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Projetada esq. Cajarana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ta Paula I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Loro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úcleo Luís Gonzag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Ítalo Mouro esq. R: Capitão Benedito Bragança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la Estrel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Frei Alemão esq. R: Silvio Romero (Praça)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d Améric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o lado da Guarda Mirim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la Nov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raça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4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pt-BR"/>
              </w:rPr>
              <w:t>CALENDÁRIO FEIRA VERDE  +          Março - Julho 2017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EQUIPE 1 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Endereço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Semana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Horário 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q N.S. das Graças Escol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Paulo Wagnitz (EM José Bonifácio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9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q N.S. das Graças Praç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João Kubinski esq. R: Belmiro Braga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tlant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Jaci Monteiro esq. R: Barreto de Menezes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la Liane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Rubens Gomes de Souza esq. R: Darli Luís Wambier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la Margarid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Luiz de Oliveira e Silva esq. R: General João P. de Oliveira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os Angeles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mpo de futebol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lifórni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Salvador Bueno Cristo esq. R: Pedro Mezzono - Merc. Califórnia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máli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raça Infantil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ip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Traumaturgo de Azevedo esq. R: Campo Largo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d Itáli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Raimundo Correa esq. R: Portugal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rela do Lago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Lagoa do Bonfim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nador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Custodio Vaz esq. R: Osvaldo Wiecheteck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mpo do fubá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Cristiano Justos Junior esq. R: Eugênio José Bosch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la Izabel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João Rabelo Coutin - Praça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d Monte Carlo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Ataides Grein Taques esq. R: Rubens Guilherme Quintopp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arra Pret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róximo a ponte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çador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ente a antiga escola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ceição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rente ao armazém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.E.R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ua da Praça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9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 Otíli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Mario Godoy esq. R: José T. Kapp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urrinho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Mestre Alberto Escarpin esq. R: Bento Balduíno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larias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Joaquim Meneleu De Almeida Torres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rasíli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Teodoro Sampaio esq. R: Conde Monsavás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uairá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Júlio Viana de Azevedo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lém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Cheripas esq. R: Paulo Campo Ditzel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almeirinha Final da ru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Mauricio de Nassau esq. R: Jaguapitã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almeirinha Praç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raça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tarina Miró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Padre Anacleto esq. R: Antônio Vieira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d Esmerald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Emília Andreata esq. R: Emani B. Rosa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ânia Mar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Aroldo Schemberger esq. R: Maria do Roccio Brik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ta Mônic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Simon Peres - ao lado do Ginásio Artur Cezar Pina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ta Luci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Governador Pedro Souza esq. R: Clyceu Carlos de Macedo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ezzono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Guilherme N. de Paula Chavier esq. R: Darli Luiz Wambier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to queimado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rente ao posto de saúde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oça velha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rmazém do Dico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erradinho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ola Elói Avrechak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asso Pupo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o lado do pavilhão da igreja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</w:tr>
    </w:tbl>
    <w:p>
      <w:pPr>
        <w:pStyle w:val="Normal"/>
        <w:ind w:firstLine="708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</w:p>
    <w:tbl>
      <w:tblPr>
        <w:tblW w:w="140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6211"/>
        <w:gridCol w:w="882"/>
        <w:gridCol w:w="828"/>
        <w:gridCol w:w="1011"/>
        <w:gridCol w:w="710"/>
        <w:gridCol w:w="581"/>
        <w:gridCol w:w="585"/>
        <w:gridCol w:w="720"/>
        <w:gridCol w:w="694"/>
      </w:tblGrid>
      <w:tr>
        <w:trPr>
          <w:trHeight w:val="375" w:hRule="atLeast"/>
        </w:trPr>
        <w:tc>
          <w:tcPr>
            <w:tcW w:w="14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pt-BR"/>
              </w:rPr>
              <w:t>CALENDÁRIO FEIRA VERDE +          março - julho 2017.</w:t>
            </w:r>
          </w:p>
        </w:tc>
      </w:tr>
      <w:tr>
        <w:trPr>
          <w:trHeight w:val="30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QUIPE 2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Endereço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Semana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Horário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sta Ric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m baixo da torre de alta tensão, em frente ao material de construção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9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 e 31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ondres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: Albino Jaroski  - final da ru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 e 31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agoa Dourad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: Neci Nunes Ferreira - Campo de futebol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 e 31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bini I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mpinho de futebol de saibro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 e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bini II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mpinho de futebol de saibro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 e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araíso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Candido Borsato esq. R: Pedro Pelissari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 e 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d. Progresso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Carlopolis - Em Frente a Igrej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 e 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d. Pontagrossense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undos do CMEI Prefeito Paulo C. Nascimento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 e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ão Marcos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São Pedro Julian - Campo de futebol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 e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la Odete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Jacob Faintyck - Frente a Igreja Católic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 e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d. Esplendore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São Sebastião da Cunha - Final da rua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 e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canto Verde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Alzemira Batista - Campo de futebol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 e 2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stanheir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Jacarandá esq. R: Oliveira - Campo de Futebol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 e 2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Quero-quero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Expedicionária Constante Kaveski esq. R: João Martins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 e 2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orsato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Sta Mônic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 e 2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choeira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Parati esq. R: Tacunaré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 e 3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la Centenári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Nelson Narcisio Vitiato esq. R: Tomé de Souz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 e 3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arob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. Miguel Drop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 e 3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imentel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. Isaias esq. R: Daniel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 e 3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orato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Andorinha esq. R: Arapongas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9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la Real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Sudoeste esq. R: Bem-te-vi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oreal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odovia Aroldo Norton esq. R: Alice Martins - Em frente a Escol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araún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Delfino Araújo Melo esq. R: Darli Luiz Wambier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an Diego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Jacob Nadal esq. R: Luiz Copla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lel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Odorico Mendes esq. R: Farias de Brito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a Rit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Cândida da Braz esq. R: Casemiro de Abrel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antan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Sta Amélia esq. R: Califórnia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ronel Claudio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Afonso Camargo esq. R: Umberto de Campos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loris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ravessa 12 - Campo de futebol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avares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Pedro E. Gonçalves esq. R: Mercedes V. Estanis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úcleo Pitangui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Aroldo F. Gerber esq. R: Artur Hilgemberg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io Verde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Jordão esq. R: Neusa Rodrigues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 de março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Berilonita esq. R: Titanita - área public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n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Balbini Branco esq. R: Paulo João XXII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ão Gabriel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rre de comunicação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d. Esperanç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Pousada esq. R: Sta Barbara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q. Dos Pinheiros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Sta Maria Coutin esq. R: Germano Justo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q. Dos Sabias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Hamilton Berger - Campinho de futebol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4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pt-BR"/>
              </w:rPr>
              <w:t>CALENDÁRIO FEIRA VERDE +          março - julho 2017.</w:t>
            </w:r>
          </w:p>
        </w:tc>
      </w:tr>
      <w:tr>
        <w:trPr>
          <w:trHeight w:val="30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QUIPE 2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Endereço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Semana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Horário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. Pedro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José Luiz do Rego esq. R: Padre Osvaldo Gomes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eila Mari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Luís Pereira Barreto esq. Alcindo S. Nunes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rancelin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Aviador Haroldo Franz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n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Raposo Tavares esq. R: Barão do Ramalho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la Aberta/Vicentin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Plinio Sezaroti esq. R: Elias Elvia Chaves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ão Francisco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Carlos Carvalho esq. R: João Melo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risto Rei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ente ao armazém Layo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úcleo Cristo Rei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rente ao parquinho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lanalto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Emilio M. Machado esq. R: Ranieri Mazzili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la Idelmir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o lado da Igrej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inheirinhos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ssociação de moradores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caina I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onto de ônibus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caina II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onto de ônibus triangulo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ão Lucas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Ipê esq. R: Pereiras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ibeirão da Cruz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Frente a Granja do Bernardo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tunes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grejinh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ocinho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onto de ônibus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iscai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avilhão da igrej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agoa dos Pinto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o lado do ponto de ônibus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dwiges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Isabel Ossowski esq. R: Paranapanema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9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oman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Alberto Ferreira esq. R: Marli Câmar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ortal do Norte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Erica Gaspar Dutra esq. R: Ranieli Mazzili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alabon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Francisco Beltrão esq. R. R Romano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rês Rios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Rio Imbituva esq. R. Rio dos Papagaios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onsucesso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Bonsucesso esq. R: Foz do Iguaçu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rela do Norte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Pegassus - Campo de futebol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s. Améric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mpo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ta Luzi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raç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q do café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: Moacir Lazzarotto de Oliveir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abará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: José Oliveira Franco esq. R: Paulo Schafranski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uaragi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o lado da quadra de futebol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ocho Róis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greja católic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util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mpo de futebol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ta Cruz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rente a escol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Uvai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o lado da Igrej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chas velha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rente a Igrej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lônia Trindade 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átio da Igreja.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7:00Z</dcterms:created>
  <dc:creator>Asus</dc:creator>
  <dc:description/>
  <cp:keywords/>
  <dc:language>en-US</dc:language>
  <cp:lastModifiedBy>Johnny Willian Soares</cp:lastModifiedBy>
  <dcterms:modified xsi:type="dcterms:W3CDTF">2017-03-23T13:57:00Z</dcterms:modified>
  <cp:revision>2</cp:revision>
  <dc:subject/>
  <dc:title/>
</cp:coreProperties>
</file>